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四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Administrator</cp:lastModifiedBy>
  <cp:lastPrinted>2020-11-24T14:02:00Z</cp:lastPrinted>
  <dcterms:modified xsi:type="dcterms:W3CDTF">2022-06-02T06:39:44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CCB7728664B0A9E427F3C98B313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