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;微软雅黑" w:hAnsi="方正黑体_GBK;微软雅黑" w:eastAsia="方正黑体_GBK;微软雅黑" w:cs="方正小标宋简体;黑体"/>
          <w:sz w:val="32"/>
          <w:szCs w:val="32"/>
        </w:rPr>
      </w:pPr>
      <w:r>
        <w:rPr>
          <w:rFonts w:ascii="方正黑体_GBK;微软雅黑" w:hAnsi="方正黑体_GBK;微软雅黑" w:cs="方正小标宋简体;黑体" w:eastAsia="方正黑体_GBK;微软雅黑"/>
          <w:sz w:val="32"/>
          <w:szCs w:val="32"/>
        </w:rPr>
        <w:t>附件</w:t>
      </w:r>
      <w:r>
        <w:rPr>
          <w:rFonts w:eastAsia="方正黑体_GBK;微软雅黑" w:cs="方正小标宋简体;黑体" w:ascii="方正黑体_GBK;微软雅黑" w:hAnsi="方正黑体_GBK;微软雅黑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世界一流学科”建设学科名单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仿宋简体;微软雅黑"/>
          <w:kern w:val="0"/>
          <w:sz w:val="32"/>
          <w:szCs w:val="32"/>
        </w:rPr>
      </w:pPr>
      <w:r>
        <w:rPr>
          <w:rFonts w:ascii="方正楷体_GBK;微软雅黑" w:hAnsi="方正楷体_GBK;微软雅黑" w:cs="方正仿宋简体;微软雅黑" w:eastAsia="方正楷体_GBK;微软雅黑"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大学：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人民大学：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清华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交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航空航天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、仪器科学与技术、材料科学与工程、控制科学与工程、计算机科学与技术、航空宇航科学与技术、软件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、控制科学与工程、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化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邮电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林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协和医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教育学、心理学、中国语言文学、中国史、数学、地理学、系统科学、生态学、环境科学与工程、戏剧与影视学、语言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首都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外国语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传媒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财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对外经济贸易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外交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人民公安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北京体育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音乐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音乐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美术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戏剧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央民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民族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政法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天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材料科学与工程、化学工程与技术、管理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天津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天津医科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天津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北电力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河北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太原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内蒙古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辽宁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大连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控制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大连海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吉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考古学、数学、物理学、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延边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北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哈尔滨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、机械工程、材料科学与工程、控制科学与工程、计算机科学与技术、土木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哈尔滨工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北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北林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复旦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同济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建筑学、土木工程、测绘科学与技术、环境科学与工程、城乡规划学、风景园林学、艺术与设计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交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东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华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海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东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教育学、生态学、统计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外国语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财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体育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音乐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上海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哲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苏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东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航空航天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矿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邮电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河海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江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林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信息工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药科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京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浙江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美术学院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安徽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科学技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合肥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厦门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海洋科学、生物学、生态学、统计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福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南昌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山东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化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海洋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海洋科学、水产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石油大学（华东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郑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河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武汉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理论经济学、法学、马克思主义理论、化学、地球物理学、生物学、测绘科学与技术、矿业工程、口腔医学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中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机械工程、光学工程、材料科学与工程、动力工程及工程热物理、电气工程、计算机科学与技术、基础医学、公共卫生与预防医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地质大学（武汉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武汉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中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中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南财经政法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湖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机械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湖南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山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暨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南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材料科学与工程、轻工技术与工程、农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广州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华南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海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广西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四川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数学、化学、材料科学与工程、基础医学、口腔医学、护理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重庆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机械工程（自定）、电气工程（自定）、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南交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电子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电子科学与技术、信息与通信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南石油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成都理工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四川农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成都中医药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南财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贵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云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民族学、生态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北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安交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、机械工程、材料科学与工程、动力工程及工程热物理、电气工程、信息与通信工程、管理科学与工程、工商管理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北工业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机械工程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安电子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长安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西北农林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农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陕西师范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兰州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大气科学、生态学、草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青海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宁夏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新疆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马克思主义理论（自定）、化学（自定）、计算机科学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石河子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矿业大学（北京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石油大学（北京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地质大学（北京）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宁波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中国科学院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国防科技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第二军医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ascii="方正仿宋简体;微软雅黑" w:hAnsi="方正仿宋简体;微软雅黑" w:cs="华文中宋;宋体" w:eastAsia="方正仿宋简体;微软雅黑"/>
          <w:b/>
          <w:kern w:val="0"/>
          <w:sz w:val="32"/>
          <w:szCs w:val="32"/>
        </w:rPr>
        <w:t>第四军医大学</w:t>
      </w:r>
      <w:r>
        <w:rPr>
          <w:rFonts w:ascii="方正仿宋简体;微软雅黑" w:hAnsi="方正仿宋简体;微软雅黑" w:cs="华文中宋;宋体" w:eastAsia="方正仿宋简体;微软雅黑"/>
          <w:kern w:val="0"/>
          <w:sz w:val="32"/>
          <w:szCs w:val="32"/>
        </w:rPr>
        <w:t>：临床医学（自定）</w:t>
      </w:r>
    </w:p>
    <w:p>
      <w:pPr>
        <w:pStyle w:val="Normal"/>
        <w:rPr>
          <w:rFonts w:ascii="方正仿宋简体;微软雅黑" w:hAnsi="方正仿宋简体;微软雅黑" w:eastAsia="方正仿宋简体;微软雅黑" w:cs="华文中宋;宋体"/>
          <w:kern w:val="0"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9:00Z</dcterms:created>
  <dc:creator>唐博</dc:creator>
  <dc:description/>
  <dc:language>en-US</dc:language>
  <cp:lastModifiedBy>重庆莘知教学秘书15310692127</cp:lastModifiedBy>
  <dcterms:modified xsi:type="dcterms:W3CDTF">2022-06-02T03:5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CC5862A4421AAAC4383CE9A7A6E3</vt:lpwstr>
  </property>
  <property fmtid="{D5CDD505-2E9C-101B-9397-08002B2CF9AE}" pid="3" name="KSOProductBuildVer">
    <vt:lpwstr>2052-11.1.0.11744</vt:lpwstr>
  </property>
</Properties>
</file>