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重庆市北碚区</w:t>
      </w: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  <w:t>2022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年公开遴选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  <w:szCs w:val="4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报名序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620"/>
      </w:tblGrid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身  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时  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现 单 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毕业院校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学  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所学专业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学  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</w:rPr>
              <w:t>报考人身份号码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</w:rPr>
              <w:t xml:space="preserve">报  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考 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通讯地址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pacing w:val="-20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邮箱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现任职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现任职务（职级）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</w:rPr>
              <w:t>是否满足相关最低服务年限要求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（部门）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报考职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习工作经历（从大学开始填写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近三年年度考核等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位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u w:val="single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该同志系我单位正式在编在岗工作人员，现具体从事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工作，同意推荐参加北碚区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  <w:t>2022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年公开遴选公务员考试，符合最低服务期限相关政策规定，一旦被录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873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   月   日</w:t>
            </w:r>
          </w:p>
        </w:tc>
      </w:tr>
      <w:tr>
        <w:trPr>
          <w:trHeight w:val="2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组织部门或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垂直管理单位人事主管部门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3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3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5873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   月   日</w:t>
            </w:r>
          </w:p>
        </w:tc>
      </w:tr>
      <w:tr>
        <w:trPr>
          <w:trHeight w:val="11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本人已认真阅读并理解本次遴选简章，承诺对报考所提供资料的真实性负责，若违反规定或弄虚作假，承担取消遴选资格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本人确认签字：</w:t>
            </w:r>
          </w:p>
        </w:tc>
      </w:tr>
      <w:tr>
        <w:trPr>
          <w:trHeight w:val="11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现场资格审查结果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</w:rPr>
              <w:t xml:space="preserve">                      </w:t>
            </w:r>
            <w:r>
              <w:rPr>
                <w:rFonts w:ascii="方正仿宋_GBK;微软雅黑" w:hAnsi="方正仿宋_GBK;微软雅黑" w:eastAsia="方正仿宋_GBK;微软雅黑"/>
                <w:sz w:val="22"/>
              </w:rPr>
              <w:t>审查人签字：                 年    月    日</w:t>
            </w:r>
          </w:p>
        </w:tc>
      </w:tr>
      <w:tr>
        <w:trPr>
          <w:trHeight w:val="6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填表说明：身份是指公务员或参公人员（参照公务员法管理单位工作人员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7:57:00Z</dcterms:created>
  <dc:creator>user313</dc:creator>
  <dc:description/>
  <cp:keywords/>
  <dc:language>en-US</dc:language>
  <cp:lastModifiedBy>张 春娥</cp:lastModifiedBy>
  <cp:lastPrinted>2017-10-10T16:16:00Z</cp:lastPrinted>
  <dcterms:modified xsi:type="dcterms:W3CDTF">2022-06-1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9E97E6414B578EF86E27117A7F68</vt:lpwstr>
  </property>
  <property fmtid="{D5CDD505-2E9C-101B-9397-08002B2CF9AE}" pid="3" name="KSOProductBuildVer">
    <vt:lpwstr>2052-11.8.6.10973</vt:lpwstr>
  </property>
</Properties>
</file>