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资格审查材料清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考生信息登记表》原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身份证原件和复印件，以及网上报名时下载打印的《报名信息表》原件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br/>
        <w:t xml:space="preserve">    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招聘岗位所要求专业的毕业证、学位证原件及复印件，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应届毕业生若暂未拿到毕业证、学位证，须提供学生证、学校盖章的就业推荐表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br/>
        <w:t xml:space="preserve">    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招聘岗位要求的资格（资历）证及其它资料的原件及复印件。资格证书尚未办理的，以考试机构的成绩合格证明为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聘人员属市内机关事业单位工作人员，需提供《机关事业单位工作人员诚信应聘承诺》。</w:t>
      </w:r>
    </w:p>
    <w:p>
      <w:pPr>
        <w:pStyle w:val="Normal"/>
        <w:rPr>
          <w:rFonts w:ascii="方正仿宋_GBK" w:hAnsi="方正仿宋_GBK" w:eastAsia="宋体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17:49Z</dcterms:created>
  <dc:creator>WANGLU</dc:creator>
  <dc:description/>
  <dc:language>en-US</dc:language>
  <cp:lastModifiedBy>WANGLU</cp:lastModifiedBy>
  <dcterms:modified xsi:type="dcterms:W3CDTF">2022-07-27T03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