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textAlignment w:val="auto"/>
        <w:rPr>
          <w:rFonts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报考学科与所学专业一致”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根据教育部专业目录，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师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考学科与所学专业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以下界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不含高中、中等职业技术学校以及幼儿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语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语言文学（一级学科）、新闻学、传播学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语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广播电视艺术学、小学教育、汉语国际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汉语言文学、汉语言文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汉语言、汉语国际教育、中国少数民族语言文学、古典文献学、中国语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化、应用语言学、文秘、人文教育、广播电视学、对外汉语、新闻学、播音与主持艺术、播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持、秘书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告学、传播学、编辑出版学、广播电视新闻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数学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数学（一级学科）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小学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学与应用数学、数学教育、信息与计算科学、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础科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数据计算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英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英语语言文学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英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英语笔译、英语口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语、英语教育、商务英语、旅游英语、翻译（英语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用英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种专业（英语方向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物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物理学（一级学科）、力学（一级学科）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物理、物理学、物理教育、应用物理学、材料物理、核物理、声学、计算物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理论与应用力学、工程力学、系统科学与工程、量子信息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化学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化学（一级学科）、化学工程与技术（一级学科）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化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化学、化学教育、化学生物学、应用化学、分子科学与工程、材料化学、化学工程与工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资源化学、能源化学、能源化学工程、化学测量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生物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生物学（一级学科）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生物科学、生物教育、生物技术、生物工程、生物信息学、生态学、生物信息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生物科学与生物技术、动植物检疫、生物化学与分子生物学、医学信息学、植物生物技术、动物生物技术、生物资源科学、生物安全、应用生物科学、动物科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整合科学、神经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地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地理学（一级学科）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理科学、地理教育、自然地理与资源环境、人文地理与城乡规划、地理信息科学、资源环境与城乡规划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8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历史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历史学（一级学科）、考古学（一级学科）、中国史（一级学科）、世界史（一级学科）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历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历史学、历史教育、世界史、考古学、文物与博物馆学、世界历史、民族学、文物保护技术、外国语言与外国历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文化遗产、古文字学、科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9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道德与法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思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哲学（一级学科）、理论经济学（一级学科）、法学（一级学科）、政治学（一级学科）、马克思主义理论（一级学科）、社会学（一级学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哲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治经济学、政治学与行政学、思想政治教育、科学社会主义、中国共产党历史、国际政治、马克思主义理论、外交学、国际事务与国际关系、法学、社会学、社会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政治学、经济学与哲学、国际组织与全球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0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音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音乐学、舞蹈学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音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音乐学、音乐表演、音乐教育、作曲与作曲技术理论、艺术教育、舞蹈表演、舞蹈学、舞蹈编导、舞蹈教育、表演艺术、歌舞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体育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体育学（一级学科）、体育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体育教学、社会体育指导、运动训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会体育、体育教育、运动训练、运动人体科学、运动康复、休闲体育、社会体育指导与管理、武术与民族传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体育保健与康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能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美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美术学、设计艺术学、美术与书法、设计、学科教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美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美术学、美术教育、绘画、雕塑、摄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书法学、实验艺术、跨媒体艺术、文物保护与修复、漫画、纤维艺术、科技艺术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艺术教育、艺术设计、动画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画、工艺美术、室内设计、数字媒体艺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设计学、公共艺术、视觉传达设计、公共艺术设计、环境设计、产品设计、服装与服饰设计、艺术与科技、陶瓷艺术设计、新媒体艺术、包装设计、珠宝首饰设计与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信息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计算机科学与技术（一级学科）、教育技术学、现代教育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计算机科学与技术、软件工程、教育技术学、网络工程、信息安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网工程、数字媒体技术、智能科学与技术、空间信息与数字技术、电子与计算机工程、信息管理与信息系统、电子信息科学与技术、电子信息工程、计算机应用技术、计算机科学教育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代教育技术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软件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据科学与大数据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信工程、电子科学与技术、新媒体技术、网络空间安全、区块链工程、密码科学与技术、虚拟现实技术、服务科学与工程、保密技术、电影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心理健康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生：心理学（一级学科）、心理健康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科：心理学、应用心理学、心理咨询、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育学持有相应教师资格证可报考相应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学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初等教育持有相应学科教师资格证只能报考小学相应学科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风华是一指流砂</cp:lastModifiedBy>
  <cp:lastPrinted>2023-06-08T10:30:00Z</cp:lastPrinted>
  <dcterms:modified xsi:type="dcterms:W3CDTF">2023-07-04T14:5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117194DF43ABB3B9A58FCFC00C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